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tt.le </w:t>
      </w:r>
    </w:p>
    <w:p>
      <w:pPr>
        <w:pStyle w:val="Normal"/>
        <w:ind w:left="48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is Sardegna</w:t>
      </w:r>
    </w:p>
    <w:p>
      <w:pPr>
        <w:pStyle w:val="Normal"/>
        <w:ind w:left="482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Servizio Ricerca </w:t>
      </w:r>
      <w:r>
        <w:rPr>
          <w:rFonts w:cs="Arial" w:ascii="Arial" w:hAnsi="Arial"/>
          <w:color w:val="000000"/>
          <w:sz w:val="18"/>
          <w:szCs w:val="18"/>
        </w:rPr>
        <w:t>Produzioni Equine e Riproduzione</w:t>
      </w:r>
    </w:p>
    <w:p>
      <w:pPr>
        <w:pStyle w:val="Normal"/>
        <w:ind w:left="-142" w:firstLine="49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azza D. Borgia 4 </w:t>
      </w:r>
    </w:p>
    <w:p>
      <w:pPr>
        <w:pStyle w:val="Normal"/>
        <w:ind w:left="-142" w:firstLine="49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014 Ozie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sz w:val="18"/>
        </w:rPr>
        <w:t>Vendita all’asta dei Puledri dell’AGRIS Sardegna.</w:t>
      </w:r>
    </w:p>
    <w:p>
      <w:pPr>
        <w:pStyle w:val="Normal"/>
        <w:spacing w:before="0" w:after="60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Dichiarazione sostitutiva dei requisiti di partecipazione, ai sensi degli artt. 46 e 47 del D.P.R. n. 445-2000 e Offerta Economica.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43"/>
      </w:tblGrid>
      <w:tr>
        <w:trPr>
          <w:trHeight w:val="388" w:hRule="atLeast"/>
        </w:trPr>
        <w:tc>
          <w:tcPr>
            <w:tcW w:w="308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gnome e nome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843" w:type="dxa"/>
            <w:tcBorders/>
          </w:tcPr>
          <w:p>
            <w:pPr>
              <w:pStyle w:val="Normalelt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.............................................</w:t>
            </w:r>
            <w:r>
              <w:rPr/>
              <w:t>..…………..………</w:t>
            </w:r>
          </w:p>
        </w:tc>
      </w:tr>
      <w:tr>
        <w:trPr>
          <w:trHeight w:val="1160" w:hRule="atLeast"/>
        </w:trPr>
        <w:tc>
          <w:tcPr>
            <w:tcW w:w="9928" w:type="dxa"/>
            <w:gridSpan w:val="2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6804"/>
            </w:tblGrid>
            <w:tr>
              <w:trPr>
                <w:trHeight w:val="495" w:hRule="atLeast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e luogo di nascita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......................……….…………………….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dice Fiscale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…………………….……………………..……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el caso di società o ditta individuale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itolare/legale rappresentante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a giuridica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ce fiscale/Partita IVA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idenza o sede legale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…….……......................……….……………………..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efono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......................……….………….…………..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rizzo e-mail  e PEC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……………………………………………………………….</w:t>
                  </w:r>
                </w:p>
              </w:tc>
            </w:tr>
          </w:tbl>
          <w:p>
            <w:pPr>
              <w:pStyle w:val="Giustificato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</w:t>
            </w:r>
          </w:p>
          <w:p>
            <w:pPr>
              <w:pStyle w:val="Giustificato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fini della partecipazione al procedimento di cui all’oggetto, ai sensi dell’art. 46 (dichiarazioni sostitutive di certificazioni) e dell’art. 47 (dichiarazioni sostitutive dell’atto di notorietà) del D.P.R. 28 dicembre 2000, n° 445, a conoscenza di quanto prescritto dall’art 76 del richiamato D.P.R. n° 445/2000 sulla responsabilità civile e penale cui può andare incontro in caso di dichiarazioni mendaci, quanto segue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i non avere rapporti debitori, a qualsiasi titolo e/o altra vicenda contenziosa giurisdizionale nei confronti dell’Agr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non trovarsi in alcuna delle condizioni che determinano il divieto di contratta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bCs/>
          <w:sz w:val="18"/>
          <w:szCs w:val="18"/>
        </w:rPr>
        <w:t>di non ess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ato condannato, anche con sentenza non passata in giudicato per reati contro gli animali e/o il patrimoni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bCs/>
          <w:sz w:val="18"/>
          <w:szCs w:val="18"/>
        </w:rPr>
        <w:t>di impegnarsi a dimostrare quanto sopra riportato a semplice richiesta dell’Agr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aver preso visione del Regolamento di vendita e di accettare interamente le condizioni in esso contenute;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 PRESENTA LA PROPRIA MIGLIORE OFFERTA, PER L’ACQUISTO DEI SEGUENTI SOGGETTI EQUINI:</w:t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2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047"/>
        <w:gridCol w:w="1426"/>
        <w:gridCol w:w="3065"/>
        <w:gridCol w:w="1965"/>
        <w:gridCol w:w="1966"/>
      </w:tblGrid>
      <w:tr>
        <w:trPr>
          <w:trHeight w:val="28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 LOTTO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ZA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NO NASCITA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EZZO OFFER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A ESCLUSA (in cifre)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EZZO OFFER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A ESCLUSA (in lettere)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Il sottoscritto dichiara inoltre: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i impegnarsi all’acquisto del/degli equide/i sopra indicato/i ed al pagamento del prezzo offerto, prima del ritiro mediante utilizzo dell’apposito avviso (PagoPA) emesso da Agris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l ritiro del/i soggetto/i equino/i entro dieci giorni dalla comunicazione di aggiudicazione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 che le spese per il ritiro, il trasporto e la pensione giornaliera, per ogni giornata successiva alle dieci stabilite, sono a proprio carico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l’eventuale intenzione di vendita del soggetto, consentendo all’Agris di esercitare il diritto di prelazione come stabilito dal Regolamento di vendita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impegnarsi a non alienare fuori dalla Regione Sardegna, prima di tre anni, soggetti acquistati, femmine Anglo Arabe e Puro Sangue Arabo, da avviare all’attività sportiva o alla riproduzione:  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d osservare il Codice di comportamento del personale della Regione Autonoma della Sardegna, degli Enti, delle Agenzie e delle Società partecipate di cui al link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regione.sardegna.it/documenti/1_820_20211104130908.pdf</w:t>
        </w:r>
      </w:hyperlink>
      <w:r>
        <w:rPr>
          <w:rFonts w:cs="Arial" w:ascii="Arial" w:hAnsi="Arial"/>
          <w:sz w:val="18"/>
          <w:szCs w:val="18"/>
        </w:rPr>
        <w:t xml:space="preserve">  e di essere edotto che in caso di violazione l’Agris si riserva la facoltà di risolvere il contratto, in ragione della gravità o della reiterazione della stessa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>di essere informato che, ai sensi dell’art. 13 del D. Lgs n. 196/2003 “Codice in materia di protezione dei dati personali” e dell’art. 13 Regolamento UE n. 2016/679 (“GDPR”), i dati personali forniti e raccolti in occasione del presente procedimento verranno utilizzati esclusivamente in funzione e per i fini conseguenti agli adempimenti richiesti, ed il loro trattamento sarà improntato agli obblighi di riservatezza e tutela degli interessati, nei limiti degli obblighi in carico alle PP. AA. Titolare del trattamento è l’AGRIS SARDEGNA;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>,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Si allega copia di un documento d’identità fronte-retro in corso di validità.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) ………………………………, (data) ……………………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55028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/>
                              <w:tc>
                                <w:tcPr>
                                  <w:tcW w:w="5591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lineRule="auto" w:line="240"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rma del dichiar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53.4pt;mso-wrap-distance-left:7.05pt;mso-wrap-distance-right:0pt;mso-wrap-distance-top:0pt;mso-wrap-distance-bottom:0pt;margin-top:6.15pt;mso-position-vertical-relative:text;margin-left:2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1"/>
                      </w:tblGrid>
                      <w:tr>
                        <w:trPr/>
                        <w:tc>
                          <w:tcPr>
                            <w:tcW w:w="5591" w:type="dxa"/>
                            <w:tcBorders/>
                          </w:tcPr>
                          <w:p>
                            <w:pPr>
                              <w:pStyle w:val="Heading6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dichiar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ook">
    <w:altName w:val="Century Gothic"/>
    <w:charset w:val="b1"/>
    <w:family w:val="swiss"/>
    <w:pitch w:val="variable"/>
  </w:font>
  <w:font w:name="Calibri">
    <w:charset w:val="00"/>
    <w:family w:val="swiss"/>
    <w:pitch w:val="variable"/>
  </w:font>
  <w:font w:name="NewAster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80808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808080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808080"/>
                        <w:sz w:val="16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808080"/>
                        <w:sz w:val="16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b/>
        <w:b/>
        <w:color w:val="66669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 xml:space="preserve">Allegato “sub B” – </w:t>
    </w:r>
    <w:r>
      <w:rPr>
        <w:rFonts w:cs="Calibri" w:ascii="Calibri" w:hAnsi="Calibri"/>
        <w:sz w:val="22"/>
        <w:szCs w:val="22"/>
        <w:lang w:val="it-IT" w:eastAsia="en-US"/>
      </w:rPr>
      <w:t>al Regolamento vendita all’asta puledri Agris Sardegna 2022</w:t>
    </w:r>
  </w:p>
  <w:p>
    <w:pPr>
      <w:pStyle w:val="Header"/>
      <w:rPr>
        <w:rFonts w:ascii="Calibri" w:hAnsi="Calibri" w:cs="Calibri"/>
        <w:sz w:val="18"/>
        <w:szCs w:val="18"/>
        <w:lang w:val="it-IT" w:eastAsia="en-US"/>
      </w:rPr>
    </w:pPr>
    <w:r>
      <w:rPr>
        <w:rFonts w:cs="Calibri" w:ascii="Calibri" w:hAnsi="Calibri"/>
        <w:sz w:val="18"/>
        <w:szCs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Futura Std Book;Century Gothic" w:hAnsi="Futura Std Book;Century Gothic" w:cs="Futura Std Book;Century Gothic"/>
      <w:b/>
      <w:bCs/>
      <w:caps/>
      <w:kern w:val="2"/>
      <w:sz w:val="22"/>
      <w:szCs w:val="2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Century Gothic" w:hAnsi="Futura Std Book;Century Gothic" w:cs="Futura Std Book;Century Gothic"/>
      <w:sz w:val="14"/>
      <w:szCs w:val="1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4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Wingdings" w:hAnsi="Wingdings" w:cs="Wingdings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tabs>
        <w:tab w:val="clear" w:pos="708"/>
        <w:tab w:val="decimal" w:pos="360" w:leader="none"/>
      </w:tabs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6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5"/>
      </w:num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66" w:leader="none"/>
        <w:tab w:val="right" w:pos="9638" w:leader="none"/>
      </w:tabs>
    </w:pPr>
    <w:rPr>
      <w:rFonts w:ascii="Futura Std Book;Century Gothic" w:hAnsi="Futura Std Book;Century Gothic" w:cs="Futura Std Book;Century Gothic"/>
      <w:spacing w:val="4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720" w:leader="none"/>
      </w:tabs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4195" w:leader="none"/>
        <w:tab w:val="left" w:pos="4479" w:leader="none"/>
      </w:tabs>
      <w:autoSpaceDE w:val="false"/>
      <w:spacing w:lineRule="exact" w:line="280" w:before="280" w:after="0"/>
      <w:ind w:left="3402" w:hanging="0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7"/>
      </w:numPr>
    </w:pPr>
    <w:rPr/>
  </w:style>
  <w:style w:type="paragraph" w:styleId="Oggettodellalettera">
    <w:name w:val="Oggetto della lettera"/>
    <w:basedOn w:val="Normal"/>
    <w:qFormat/>
    <w:pPr>
      <w:tabs>
        <w:tab w:val="clear" w:pos="708"/>
        <w:tab w:val="left" w:pos="1020" w:leader="none"/>
      </w:tabs>
      <w:autoSpaceDE w:val="false"/>
      <w:spacing w:lineRule="exact" w:line="320" w:before="480" w:after="100"/>
      <w:ind w:left="1020" w:hanging="1020"/>
    </w:pPr>
    <w:rPr>
      <w:rFonts w:ascii="Futura Book;Century Gothic" w:hAnsi="Futura Book;Century Gothic" w:cs="Futura Book;Century Gothic"/>
      <w:b/>
      <w:bCs/>
      <w:sz w:val="18"/>
      <w:szCs w:val="18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sardegna.it/documenti/1_820_2021110413090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7:00Z</dcterms:created>
  <dc:creator>Utente</dc:creator>
  <dc:description/>
  <cp:keywords/>
  <dc:language>en-US</dc:language>
  <cp:lastModifiedBy>lara lai</cp:lastModifiedBy>
  <cp:lastPrinted>2022-01-26T13:55:00Z</cp:lastPrinted>
  <dcterms:modified xsi:type="dcterms:W3CDTF">2022-01-28T15:37:00Z</dcterms:modified>
  <cp:revision>2</cp:revision>
  <dc:subject/>
  <dc:title>ALLEGATO "C"</dc:title>
</cp:coreProperties>
</file>